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JULY 3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HAMBERS WEEK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7/01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9"/>
              <w:gridCol w:w="1657"/>
              <w:gridCol w:w="2568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7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-Emanuel Klein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July 03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66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INDSAY KAYE GOODWIN, Plaintiff</w:t>
                          <w:br/>
                          <w:br/>
                          <w:t>vs.</w:t>
                          <w:br/>
                          <w:br/>
                          <w:t>BRENDA J. TEASLEY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INDSAY KAYE GOODWIN </w:t>
                          <w:br/>
                          <w:t xml:space="preserve">(D) BRENDA J. TEASLEY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olleen T. Condo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SSF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0:30 AM JUVENILE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30 AM - 11:00 AM DSS PROBABLE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1:30 A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 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udra-Kelly Ward, Plaintiff</w:t>
                    <w:br/>
                    <w:br/>
                    <w:t>vs.</w:t>
                    <w:br/>
                    <w:br/>
                    <w:t>Krista Terese Capobianco Glade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udra-Kelly  Ward </w:t>
                    <w:br/>
                    <w:t xml:space="preserve"> (D)  Allen Micheal Garvin </w:t>
                    <w:br/>
                    <w:t xml:space="preserve"> (D)  Krista Terese Capobianco Glade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D) William Sylvester Hammett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O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NEE SMITH, Plaintiff</w:t>
                    <w:br/>
                    <w:br/>
                    <w:t>vs.</w:t>
                    <w:br/>
                    <w:br/>
                    <w:t>RYAN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ENEE  SMITH </w:t>
                    <w:br/>
                    <w:t xml:space="preserve"> (D)  RYAN  SMITH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 Maria Shiloh Averill </w:t>
                    <w:br/>
                    <w:t xml:space="preserve"> (GAL)  Jenny Leigh Quattlebaum </w:t>
                    <w:br/>
                    <w:t xml:space="preserve"> (D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1:30 AM – 1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72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99 - Domestic Abuse - Oth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LINDALBA PEREZ ROBLERO, Plaintiff</w:t>
                          <w:br/>
                          <w:br/>
                          <w:t>vs.</w:t>
                          <w:br/>
                          <w:br/>
                          <w:t>IVAN PEREZ REYE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LINDALBA PEREZ ROBLERO </w:t>
                          <w:br/>
                          <w:t xml:space="preserve">(D) IVAN PEREZ REYE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30 AM - 12:30 PM EMERGENCY/EXPEDITED HEARING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character" w:styleId="A43b7585831804bde8805eaf22611c320132">
    <w:name w:val="a43b7585831804bde8805eaf22611c320132"/>
    <w:basedOn w:val="DefaultParagraphFont"/>
    <w:qFormat/>
    <w:rPr/>
  </w:style>
  <w:style w:type="character" w:styleId="A43b7585831804bde8805eaf22611c320133">
    <w:name w:val="a43b7585831804bde8805eaf22611c320133"/>
    <w:basedOn w:val="DefaultParagraphFont"/>
    <w:qFormat/>
    <w:rPr/>
  </w:style>
  <w:style w:type="character" w:styleId="A43b7585831804bde8805eaf22611c320135">
    <w:name w:val="a43b7585831804bde8805eaf22611c320135"/>
    <w:basedOn w:val="DefaultParagraphFont"/>
    <w:qFormat/>
    <w:rPr/>
  </w:style>
  <w:style w:type="character" w:styleId="A43b7585831804bde8805eaf22611c320137">
    <w:name w:val="a43b7585831804bde8805eaf22611c320137"/>
    <w:basedOn w:val="DefaultParagraphFont"/>
    <w:qFormat/>
    <w:rPr/>
  </w:style>
  <w:style w:type="character" w:styleId="A43b7585831804bde8805eaf22611c320141">
    <w:name w:val="a43b7585831804bde8805eaf22611c320141"/>
    <w:basedOn w:val="DefaultParagraphFont"/>
    <w:qFormat/>
    <w:rPr/>
  </w:style>
  <w:style w:type="character" w:styleId="A43b7585831804bde8805eaf22611c320143">
    <w:name w:val="a43b7585831804bde8805eaf22611c320143"/>
    <w:basedOn w:val="DefaultParagraphFont"/>
    <w:qFormat/>
    <w:rPr/>
  </w:style>
  <w:style w:type="character" w:styleId="A43b7585831804bde8805eaf22611c320145">
    <w:name w:val="a43b7585831804bde8805eaf22611c320145"/>
    <w:basedOn w:val="DefaultParagraphFont"/>
    <w:qFormat/>
    <w:rPr/>
  </w:style>
  <w:style w:type="character" w:styleId="A43b7585831804bde8805eaf22611c320149">
    <w:name w:val="a43b7585831804bde8805eaf22611c320149"/>
    <w:basedOn w:val="DefaultParagraphFont"/>
    <w:qFormat/>
    <w:rPr/>
  </w:style>
  <w:style w:type="character" w:styleId="A43b7585831804bde8805eaf22611c320151">
    <w:name w:val="a43b7585831804bde8805eaf22611c320151"/>
    <w:basedOn w:val="DefaultParagraphFont"/>
    <w:qFormat/>
    <w:rPr/>
  </w:style>
  <w:style w:type="character" w:styleId="A1b8cbc856fe64f3e8f4240a66117d2f6132">
    <w:name w:val="a1b8cbc856fe64f3e8f4240a66117d2f6132"/>
    <w:basedOn w:val="DefaultParagraphFont"/>
    <w:qFormat/>
    <w:rPr/>
  </w:style>
  <w:style w:type="character" w:styleId="A1b8cbc856fe64f3e8f4240a66117d2f6133">
    <w:name w:val="a1b8cbc856fe64f3e8f4240a66117d2f6133"/>
    <w:basedOn w:val="DefaultParagraphFont"/>
    <w:qFormat/>
    <w:rPr/>
  </w:style>
  <w:style w:type="character" w:styleId="A1b8cbc856fe64f3e8f4240a66117d2f6135">
    <w:name w:val="a1b8cbc856fe64f3e8f4240a66117d2f6135"/>
    <w:basedOn w:val="DefaultParagraphFont"/>
    <w:qFormat/>
    <w:rPr/>
  </w:style>
  <w:style w:type="character" w:styleId="A1b8cbc856fe64f3e8f4240a66117d2f6137">
    <w:name w:val="a1b8cbc856fe64f3e8f4240a66117d2f6137"/>
    <w:basedOn w:val="DefaultParagraphFont"/>
    <w:qFormat/>
    <w:rPr/>
  </w:style>
  <w:style w:type="character" w:styleId="A1b8cbc856fe64f3e8f4240a66117d2f6141">
    <w:name w:val="a1b8cbc856fe64f3e8f4240a66117d2f6141"/>
    <w:basedOn w:val="DefaultParagraphFont"/>
    <w:qFormat/>
    <w:rPr/>
  </w:style>
  <w:style w:type="character" w:styleId="A1b8cbc856fe64f3e8f4240a66117d2f6143">
    <w:name w:val="a1b8cbc856fe64f3e8f4240a66117d2f6143"/>
    <w:basedOn w:val="DefaultParagraphFont"/>
    <w:qFormat/>
    <w:rPr/>
  </w:style>
  <w:style w:type="character" w:styleId="A1b8cbc856fe64f3e8f4240a66117d2f6145">
    <w:name w:val="a1b8cbc856fe64f3e8f4240a66117d2f6145"/>
    <w:basedOn w:val="DefaultParagraphFont"/>
    <w:qFormat/>
    <w:rPr/>
  </w:style>
  <w:style w:type="character" w:styleId="A1b8cbc856fe64f3e8f4240a66117d2f6149">
    <w:name w:val="a1b8cbc856fe64f3e8f4240a66117d2f6149"/>
    <w:basedOn w:val="DefaultParagraphFont"/>
    <w:qFormat/>
    <w:rPr/>
  </w:style>
  <w:style w:type="character" w:styleId="A1b8cbc856fe64f3e8f4240a66117d2f6151">
    <w:name w:val="a1b8cbc856fe64f3e8f4240a66117d2f6151"/>
    <w:basedOn w:val="DefaultParagraphFont"/>
    <w:qFormat/>
    <w:rPr/>
  </w:style>
  <w:style w:type="character" w:styleId="A6efe8dccfd3047d89c2531857053433a132">
    <w:name w:val="a6efe8dccfd3047d89c2531857053433a132"/>
    <w:basedOn w:val="DefaultParagraphFont"/>
    <w:qFormat/>
    <w:rPr/>
  </w:style>
  <w:style w:type="character" w:styleId="A6efe8dccfd3047d89c2531857053433a133">
    <w:name w:val="a6efe8dccfd3047d89c2531857053433a133"/>
    <w:basedOn w:val="DefaultParagraphFont"/>
    <w:qFormat/>
    <w:rPr/>
  </w:style>
  <w:style w:type="character" w:styleId="A6efe8dccfd3047d89c2531857053433a135">
    <w:name w:val="a6efe8dccfd3047d89c2531857053433a135"/>
    <w:basedOn w:val="DefaultParagraphFont"/>
    <w:qFormat/>
    <w:rPr/>
  </w:style>
  <w:style w:type="character" w:styleId="A6efe8dccfd3047d89c2531857053433a137">
    <w:name w:val="a6efe8dccfd3047d89c2531857053433a137"/>
    <w:basedOn w:val="DefaultParagraphFont"/>
    <w:qFormat/>
    <w:rPr/>
  </w:style>
  <w:style w:type="character" w:styleId="A6efe8dccfd3047d89c2531857053433a141">
    <w:name w:val="a6efe8dccfd3047d89c2531857053433a141"/>
    <w:basedOn w:val="DefaultParagraphFont"/>
    <w:qFormat/>
    <w:rPr/>
  </w:style>
  <w:style w:type="character" w:styleId="A6efe8dccfd3047d89c2531857053433a143">
    <w:name w:val="a6efe8dccfd3047d89c2531857053433a143"/>
    <w:basedOn w:val="DefaultParagraphFont"/>
    <w:qFormat/>
    <w:rPr/>
  </w:style>
  <w:style w:type="character" w:styleId="A6efe8dccfd3047d89c2531857053433a145">
    <w:name w:val="a6efe8dccfd3047d89c2531857053433a145"/>
    <w:basedOn w:val="DefaultParagraphFont"/>
    <w:qFormat/>
    <w:rPr/>
  </w:style>
  <w:style w:type="character" w:styleId="A6efe8dccfd3047d89c2531857053433a149">
    <w:name w:val="a6efe8dccfd3047d89c2531857053433a149"/>
    <w:basedOn w:val="DefaultParagraphFont"/>
    <w:qFormat/>
    <w:rPr/>
  </w:style>
  <w:style w:type="character" w:styleId="A6efe8dccfd3047d89c2531857053433a151">
    <w:name w:val="a6efe8dccfd3047d89c2531857053433a151"/>
    <w:basedOn w:val="DefaultParagraphFont"/>
    <w:qFormat/>
    <w:rPr/>
  </w:style>
  <w:style w:type="character" w:styleId="A0c4ba2d97eed4f23844ab1bddadcef8f132">
    <w:name w:val="a0c4ba2d97eed4f23844ab1bddadcef8f132"/>
    <w:basedOn w:val="DefaultParagraphFont"/>
    <w:qFormat/>
    <w:rPr/>
  </w:style>
  <w:style w:type="character" w:styleId="A0c4ba2d97eed4f23844ab1bddadcef8f133">
    <w:name w:val="a0c4ba2d97eed4f23844ab1bddadcef8f133"/>
    <w:basedOn w:val="DefaultParagraphFont"/>
    <w:qFormat/>
    <w:rPr/>
  </w:style>
  <w:style w:type="character" w:styleId="A0c4ba2d97eed4f23844ab1bddadcef8f135">
    <w:name w:val="a0c4ba2d97eed4f23844ab1bddadcef8f135"/>
    <w:basedOn w:val="DefaultParagraphFont"/>
    <w:qFormat/>
    <w:rPr/>
  </w:style>
  <w:style w:type="character" w:styleId="A0c4ba2d97eed4f23844ab1bddadcef8f137">
    <w:name w:val="a0c4ba2d97eed4f23844ab1bddadcef8f137"/>
    <w:basedOn w:val="DefaultParagraphFont"/>
    <w:qFormat/>
    <w:rPr/>
  </w:style>
  <w:style w:type="character" w:styleId="A0c4ba2d97eed4f23844ab1bddadcef8f141">
    <w:name w:val="a0c4ba2d97eed4f23844ab1bddadcef8f141"/>
    <w:basedOn w:val="DefaultParagraphFont"/>
    <w:qFormat/>
    <w:rPr/>
  </w:style>
  <w:style w:type="character" w:styleId="A0c4ba2d97eed4f23844ab1bddadcef8f143">
    <w:name w:val="a0c4ba2d97eed4f23844ab1bddadcef8f143"/>
    <w:basedOn w:val="DefaultParagraphFont"/>
    <w:qFormat/>
    <w:rPr/>
  </w:style>
  <w:style w:type="character" w:styleId="A0c4ba2d97eed4f23844ab1bddadcef8f145">
    <w:name w:val="a0c4ba2d97eed4f23844ab1bddadcef8f145"/>
    <w:basedOn w:val="DefaultParagraphFont"/>
    <w:qFormat/>
    <w:rPr/>
  </w:style>
  <w:style w:type="character" w:styleId="A0c4ba2d97eed4f23844ab1bddadcef8f149">
    <w:name w:val="a0c4ba2d97eed4f23844ab1bddadcef8f149"/>
    <w:basedOn w:val="DefaultParagraphFont"/>
    <w:qFormat/>
    <w:rPr/>
  </w:style>
  <w:style w:type="character" w:styleId="A0c4ba2d97eed4f23844ab1bddadcef8f151">
    <w:name w:val="a0c4ba2d97eed4f23844ab1bddadcef8f151"/>
    <w:basedOn w:val="DefaultParagraphFont"/>
    <w:qFormat/>
    <w:rPr/>
  </w:style>
  <w:style w:type="character" w:styleId="Acb5e9150df6846848b3ee233dbe1ec66132">
    <w:name w:val="acb5e9150df6846848b3ee233dbe1ec66132"/>
    <w:basedOn w:val="DefaultParagraphFont"/>
    <w:qFormat/>
    <w:rPr/>
  </w:style>
  <w:style w:type="character" w:styleId="Acb5e9150df6846848b3ee233dbe1ec66133">
    <w:name w:val="acb5e9150df6846848b3ee233dbe1ec66133"/>
    <w:basedOn w:val="DefaultParagraphFont"/>
    <w:qFormat/>
    <w:rPr/>
  </w:style>
  <w:style w:type="character" w:styleId="Acb5e9150df6846848b3ee233dbe1ec66135">
    <w:name w:val="acb5e9150df6846848b3ee233dbe1ec66135"/>
    <w:basedOn w:val="DefaultParagraphFont"/>
    <w:qFormat/>
    <w:rPr/>
  </w:style>
  <w:style w:type="character" w:styleId="Acb5e9150df6846848b3ee233dbe1ec66137">
    <w:name w:val="acb5e9150df6846848b3ee233dbe1ec66137"/>
    <w:basedOn w:val="DefaultParagraphFont"/>
    <w:qFormat/>
    <w:rPr/>
  </w:style>
  <w:style w:type="character" w:styleId="Acb5e9150df6846848b3ee233dbe1ec66141">
    <w:name w:val="acb5e9150df6846848b3ee233dbe1ec66141"/>
    <w:basedOn w:val="DefaultParagraphFont"/>
    <w:qFormat/>
    <w:rPr/>
  </w:style>
  <w:style w:type="character" w:styleId="Acb5e9150df6846848b3ee233dbe1ec66143">
    <w:name w:val="acb5e9150df6846848b3ee233dbe1ec66143"/>
    <w:basedOn w:val="DefaultParagraphFont"/>
    <w:qFormat/>
    <w:rPr/>
  </w:style>
  <w:style w:type="character" w:styleId="Acb5e9150df6846848b3ee233dbe1ec66145">
    <w:name w:val="acb5e9150df6846848b3ee233dbe1ec66145"/>
    <w:basedOn w:val="DefaultParagraphFont"/>
    <w:qFormat/>
    <w:rPr/>
  </w:style>
  <w:style w:type="character" w:styleId="Acb5e9150df6846848b3ee233dbe1ec66149">
    <w:name w:val="acb5e9150df6846848b3ee233dbe1ec66149"/>
    <w:basedOn w:val="DefaultParagraphFont"/>
    <w:qFormat/>
    <w:rPr/>
  </w:style>
  <w:style w:type="character" w:styleId="Acb5e9150df6846848b3ee233dbe1ec66151">
    <w:name w:val="acb5e9150df6846848b3ee233dbe1ec66151"/>
    <w:basedOn w:val="DefaultParagraphFont"/>
    <w:qFormat/>
    <w:rPr/>
  </w:style>
  <w:style w:type="character" w:styleId="A8612c072d62142f7a0c3cdaf2e847212132">
    <w:name w:val="a8612c072d62142f7a0c3cdaf2e847212132"/>
    <w:basedOn w:val="DefaultParagraphFont"/>
    <w:qFormat/>
    <w:rPr/>
  </w:style>
  <w:style w:type="character" w:styleId="A8612c072d62142f7a0c3cdaf2e847212133">
    <w:name w:val="a8612c072d62142f7a0c3cdaf2e847212133"/>
    <w:basedOn w:val="DefaultParagraphFont"/>
    <w:qFormat/>
    <w:rPr/>
  </w:style>
  <w:style w:type="character" w:styleId="A8612c072d62142f7a0c3cdaf2e847212135">
    <w:name w:val="a8612c072d62142f7a0c3cdaf2e847212135"/>
    <w:basedOn w:val="DefaultParagraphFont"/>
    <w:qFormat/>
    <w:rPr/>
  </w:style>
  <w:style w:type="character" w:styleId="A8612c072d62142f7a0c3cdaf2e847212137">
    <w:name w:val="a8612c072d62142f7a0c3cdaf2e847212137"/>
    <w:basedOn w:val="DefaultParagraphFont"/>
    <w:qFormat/>
    <w:rPr/>
  </w:style>
  <w:style w:type="character" w:styleId="A8612c072d62142f7a0c3cdaf2e847212141">
    <w:name w:val="a8612c072d62142f7a0c3cdaf2e847212141"/>
    <w:basedOn w:val="DefaultParagraphFont"/>
    <w:qFormat/>
    <w:rPr/>
  </w:style>
  <w:style w:type="character" w:styleId="A8612c072d62142f7a0c3cdaf2e847212143">
    <w:name w:val="a8612c072d62142f7a0c3cdaf2e847212143"/>
    <w:basedOn w:val="DefaultParagraphFont"/>
    <w:qFormat/>
    <w:rPr/>
  </w:style>
  <w:style w:type="character" w:styleId="A8612c072d62142f7a0c3cdaf2e847212145">
    <w:name w:val="a8612c072d62142f7a0c3cdaf2e847212145"/>
    <w:basedOn w:val="DefaultParagraphFont"/>
    <w:qFormat/>
    <w:rPr/>
  </w:style>
  <w:style w:type="character" w:styleId="A8612c072d62142f7a0c3cdaf2e847212149">
    <w:name w:val="a8612c072d62142f7a0c3cdaf2e847212149"/>
    <w:basedOn w:val="DefaultParagraphFont"/>
    <w:qFormat/>
    <w:rPr/>
  </w:style>
  <w:style w:type="character" w:styleId="A8612c072d62142f7a0c3cdaf2e847212151">
    <w:name w:val="a8612c072d62142f7a0c3cdaf2e847212151"/>
    <w:basedOn w:val="DefaultParagraphFont"/>
    <w:qFormat/>
    <w:rPr/>
  </w:style>
  <w:style w:type="character" w:styleId="Afcba255325e84726a26cb441a9b8d17e132">
    <w:name w:val="afcba255325e84726a26cb441a9b8d17e132"/>
    <w:basedOn w:val="DefaultParagraphFont"/>
    <w:qFormat/>
    <w:rPr/>
  </w:style>
  <w:style w:type="character" w:styleId="Afcba255325e84726a26cb441a9b8d17e133">
    <w:name w:val="afcba255325e84726a26cb441a9b8d17e133"/>
    <w:basedOn w:val="DefaultParagraphFont"/>
    <w:qFormat/>
    <w:rPr/>
  </w:style>
  <w:style w:type="character" w:styleId="Afcba255325e84726a26cb441a9b8d17e135">
    <w:name w:val="afcba255325e84726a26cb441a9b8d17e135"/>
    <w:basedOn w:val="DefaultParagraphFont"/>
    <w:qFormat/>
    <w:rPr/>
  </w:style>
  <w:style w:type="character" w:styleId="Afcba255325e84726a26cb441a9b8d17e137">
    <w:name w:val="afcba255325e84726a26cb441a9b8d17e137"/>
    <w:basedOn w:val="DefaultParagraphFont"/>
    <w:qFormat/>
    <w:rPr/>
  </w:style>
  <w:style w:type="character" w:styleId="Afcba255325e84726a26cb441a9b8d17e141">
    <w:name w:val="afcba255325e84726a26cb441a9b8d17e141"/>
    <w:basedOn w:val="DefaultParagraphFont"/>
    <w:qFormat/>
    <w:rPr/>
  </w:style>
  <w:style w:type="character" w:styleId="Afcba255325e84726a26cb441a9b8d17e143">
    <w:name w:val="afcba255325e84726a26cb441a9b8d17e143"/>
    <w:basedOn w:val="DefaultParagraphFont"/>
    <w:qFormat/>
    <w:rPr/>
  </w:style>
  <w:style w:type="character" w:styleId="Afcba255325e84726a26cb441a9b8d17e145">
    <w:name w:val="afcba255325e84726a26cb441a9b8d17e145"/>
    <w:basedOn w:val="DefaultParagraphFont"/>
    <w:qFormat/>
    <w:rPr/>
  </w:style>
  <w:style w:type="character" w:styleId="Afcba255325e84726a26cb441a9b8d17e149">
    <w:name w:val="afcba255325e84726a26cb441a9b8d17e149"/>
    <w:basedOn w:val="DefaultParagraphFont"/>
    <w:qFormat/>
    <w:rPr/>
  </w:style>
  <w:style w:type="character" w:styleId="Afcba255325e84726a26cb441a9b8d17e151">
    <w:name w:val="afcba255325e84726a26cb441a9b8d17e151"/>
    <w:basedOn w:val="DefaultParagraphFont"/>
    <w:qFormat/>
    <w:rPr/>
  </w:style>
  <w:style w:type="character" w:styleId="A92839d5a8bd94ee39cbfc6ce940bca5d132">
    <w:name w:val="a92839d5a8bd94ee39cbfc6ce940bca5d132"/>
    <w:basedOn w:val="DefaultParagraphFont"/>
    <w:qFormat/>
    <w:rPr/>
  </w:style>
  <w:style w:type="character" w:styleId="A92839d5a8bd94ee39cbfc6ce940bca5d133">
    <w:name w:val="a92839d5a8bd94ee39cbfc6ce940bca5d133"/>
    <w:basedOn w:val="DefaultParagraphFont"/>
    <w:qFormat/>
    <w:rPr/>
  </w:style>
  <w:style w:type="character" w:styleId="A92839d5a8bd94ee39cbfc6ce940bca5d135">
    <w:name w:val="a92839d5a8bd94ee39cbfc6ce940bca5d135"/>
    <w:basedOn w:val="DefaultParagraphFont"/>
    <w:qFormat/>
    <w:rPr/>
  </w:style>
  <w:style w:type="character" w:styleId="A92839d5a8bd94ee39cbfc6ce940bca5d137">
    <w:name w:val="a92839d5a8bd94ee39cbfc6ce940bca5d137"/>
    <w:basedOn w:val="DefaultParagraphFont"/>
    <w:qFormat/>
    <w:rPr/>
  </w:style>
  <w:style w:type="character" w:styleId="A92839d5a8bd94ee39cbfc6ce940bca5d141">
    <w:name w:val="a92839d5a8bd94ee39cbfc6ce940bca5d141"/>
    <w:basedOn w:val="DefaultParagraphFont"/>
    <w:qFormat/>
    <w:rPr/>
  </w:style>
  <w:style w:type="character" w:styleId="A92839d5a8bd94ee39cbfc6ce940bca5d143">
    <w:name w:val="a92839d5a8bd94ee39cbfc6ce940bca5d143"/>
    <w:basedOn w:val="DefaultParagraphFont"/>
    <w:qFormat/>
    <w:rPr/>
  </w:style>
  <w:style w:type="character" w:styleId="A92839d5a8bd94ee39cbfc6ce940bca5d145">
    <w:name w:val="a92839d5a8bd94ee39cbfc6ce940bca5d145"/>
    <w:basedOn w:val="DefaultParagraphFont"/>
    <w:qFormat/>
    <w:rPr/>
  </w:style>
  <w:style w:type="character" w:styleId="A92839d5a8bd94ee39cbfc6ce940bca5d149">
    <w:name w:val="a92839d5a8bd94ee39cbfc6ce940bca5d149"/>
    <w:basedOn w:val="DefaultParagraphFont"/>
    <w:qFormat/>
    <w:rPr/>
  </w:style>
  <w:style w:type="character" w:styleId="A92839d5a8bd94ee39cbfc6ce940bca5d151">
    <w:name w:val="a92839d5a8bd94ee39cbfc6ce940bca5d151"/>
    <w:basedOn w:val="DefaultParagraphFont"/>
    <w:qFormat/>
    <w:rPr/>
  </w:style>
  <w:style w:type="character" w:styleId="A1a760bf800bd4cbab70c7b89ef3863f3132">
    <w:name w:val="a1a760bf800bd4cbab70c7b89ef3863f3132"/>
    <w:basedOn w:val="DefaultParagraphFont"/>
    <w:qFormat/>
    <w:rPr/>
  </w:style>
  <w:style w:type="character" w:styleId="A1a760bf800bd4cbab70c7b89ef3863f3133">
    <w:name w:val="a1a760bf800bd4cbab70c7b89ef3863f3133"/>
    <w:basedOn w:val="DefaultParagraphFont"/>
    <w:qFormat/>
    <w:rPr/>
  </w:style>
  <w:style w:type="character" w:styleId="A1a760bf800bd4cbab70c7b89ef3863f3135">
    <w:name w:val="a1a760bf800bd4cbab70c7b89ef3863f3135"/>
    <w:basedOn w:val="DefaultParagraphFont"/>
    <w:qFormat/>
    <w:rPr/>
  </w:style>
  <w:style w:type="character" w:styleId="A1a760bf800bd4cbab70c7b89ef3863f3137">
    <w:name w:val="a1a760bf800bd4cbab70c7b89ef3863f3137"/>
    <w:basedOn w:val="DefaultParagraphFont"/>
    <w:qFormat/>
    <w:rPr/>
  </w:style>
  <w:style w:type="character" w:styleId="A1a760bf800bd4cbab70c7b89ef3863f3141">
    <w:name w:val="a1a760bf800bd4cbab70c7b89ef3863f3141"/>
    <w:basedOn w:val="DefaultParagraphFont"/>
    <w:qFormat/>
    <w:rPr/>
  </w:style>
  <w:style w:type="character" w:styleId="A1a760bf800bd4cbab70c7b89ef3863f3143">
    <w:name w:val="a1a760bf800bd4cbab70c7b89ef3863f3143"/>
    <w:basedOn w:val="DefaultParagraphFont"/>
    <w:qFormat/>
    <w:rPr/>
  </w:style>
  <w:style w:type="character" w:styleId="A1a760bf800bd4cbab70c7b89ef3863f3145">
    <w:name w:val="a1a760bf800bd4cbab70c7b89ef3863f3145"/>
    <w:basedOn w:val="DefaultParagraphFont"/>
    <w:qFormat/>
    <w:rPr/>
  </w:style>
  <w:style w:type="character" w:styleId="A1a760bf800bd4cbab70c7b89ef3863f3149">
    <w:name w:val="a1a760bf800bd4cbab70c7b89ef3863f3149"/>
    <w:basedOn w:val="DefaultParagraphFont"/>
    <w:qFormat/>
    <w:rPr/>
  </w:style>
  <w:style w:type="character" w:styleId="A1a760bf800bd4cbab70c7b89ef3863f3151">
    <w:name w:val="a1a760bf800bd4cbab70c7b89ef3863f3151"/>
    <w:basedOn w:val="DefaultParagraphFont"/>
    <w:qFormat/>
    <w:rPr/>
  </w:style>
  <w:style w:type="character" w:styleId="A099883bf6e8b4dd68f77bc6ea03f9cb2132">
    <w:name w:val="a099883bf6e8b4dd68f77bc6ea03f9cb2132"/>
    <w:basedOn w:val="DefaultParagraphFont"/>
    <w:qFormat/>
    <w:rPr/>
  </w:style>
  <w:style w:type="character" w:styleId="A099883bf6e8b4dd68f77bc6ea03f9cb2133">
    <w:name w:val="a099883bf6e8b4dd68f77bc6ea03f9cb2133"/>
    <w:basedOn w:val="DefaultParagraphFont"/>
    <w:qFormat/>
    <w:rPr/>
  </w:style>
  <w:style w:type="character" w:styleId="A099883bf6e8b4dd68f77bc6ea03f9cb2135">
    <w:name w:val="a099883bf6e8b4dd68f77bc6ea03f9cb2135"/>
    <w:basedOn w:val="DefaultParagraphFont"/>
    <w:qFormat/>
    <w:rPr/>
  </w:style>
  <w:style w:type="character" w:styleId="A099883bf6e8b4dd68f77bc6ea03f9cb2137">
    <w:name w:val="a099883bf6e8b4dd68f77bc6ea03f9cb2137"/>
    <w:basedOn w:val="DefaultParagraphFont"/>
    <w:qFormat/>
    <w:rPr/>
  </w:style>
  <w:style w:type="character" w:styleId="A099883bf6e8b4dd68f77bc6ea03f9cb2141">
    <w:name w:val="a099883bf6e8b4dd68f77bc6ea03f9cb2141"/>
    <w:basedOn w:val="DefaultParagraphFont"/>
    <w:qFormat/>
    <w:rPr/>
  </w:style>
  <w:style w:type="character" w:styleId="A099883bf6e8b4dd68f77bc6ea03f9cb2143">
    <w:name w:val="a099883bf6e8b4dd68f77bc6ea03f9cb2143"/>
    <w:basedOn w:val="DefaultParagraphFont"/>
    <w:qFormat/>
    <w:rPr/>
  </w:style>
  <w:style w:type="character" w:styleId="A099883bf6e8b4dd68f77bc6ea03f9cb2145">
    <w:name w:val="a099883bf6e8b4dd68f77bc6ea03f9cb2145"/>
    <w:basedOn w:val="DefaultParagraphFont"/>
    <w:qFormat/>
    <w:rPr/>
  </w:style>
  <w:style w:type="character" w:styleId="A099883bf6e8b4dd68f77bc6ea03f9cb2149">
    <w:name w:val="a099883bf6e8b4dd68f77bc6ea03f9cb2149"/>
    <w:basedOn w:val="DefaultParagraphFont"/>
    <w:qFormat/>
    <w:rPr/>
  </w:style>
  <w:style w:type="character" w:styleId="A099883bf6e8b4dd68f77bc6ea03f9cb2151">
    <w:name w:val="a099883bf6e8b4dd68f77bc6ea03f9cb2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4:00Z</dcterms:created>
  <dc:creator>David McKeown</dc:creator>
  <dc:description/>
  <cp:keywords/>
  <dc:language>en-US</dc:language>
  <cp:lastModifiedBy>Christine Davy James</cp:lastModifiedBy>
  <cp:lastPrinted>2025-06-26T14:39:00Z</cp:lastPrinted>
  <dcterms:modified xsi:type="dcterms:W3CDTF">2025-07-01T20:18:00Z</dcterms:modified>
  <cp:revision>8</cp:revision>
  <dc:subject/>
  <dc:title/>
</cp:coreProperties>
</file>